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Obec Lipová – ČOV a stoková síť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cování projektové dokumentace pro provádění stavby (DPS), projektová dokumentace kanalizačních přípojek na veřejném prostranství pro územní souhlas a pro provedení stavby (PVČKP), výkon autorského dozoru (A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  <w:highlight w:val="lightGray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jektová činnost ve výstavbě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významných služeb poskytnutých za poslední tři roky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0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. 3 služby obdobného charakteru, tj. zpracování projektové dokumentace ČOV a stokové sítě, a to ve stupni DPS, kde činila výše investičních nákladů stavby min. 50 mil. Kč bez DPH</w:t>
      </w:r>
      <w:bookmarkStart w:id="0" w:name="_Hlk132369220"/>
      <w:r>
        <w:rPr>
          <w:rFonts w:cs="Arial"/>
          <w:sz w:val="22"/>
          <w:szCs w:val="22"/>
        </w:rPr>
        <w:t>)</w:t>
      </w:r>
      <w:bookmarkEnd w:id="0"/>
    </w:p>
    <w:p>
      <w:pPr>
        <w:pStyle w:val="Normal"/>
        <w:numPr>
          <w:ilvl w:val="0"/>
          <w:numId w:val="5"/>
        </w:numPr>
        <w:ind w:left="426" w:right="-10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. 3 služby obdobného charakteru, tj. zpracování projektové dokumentace ČOV a stokové sítě, a to ve stupni DPS, s minimální kapacitou ČOV 300 EO, minimální délka stokové sítě 3,5 km</w:t>
      </w:r>
    </w:p>
    <w:p>
      <w:pPr>
        <w:pStyle w:val="Normal"/>
        <w:numPr>
          <w:ilvl w:val="0"/>
          <w:numId w:val="5"/>
        </w:numPr>
        <w:ind w:left="426" w:right="-10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. 3 služby obdobného charakteru, tj. zpracování projektové dokumentace kanalizačních přípojek pro </w:t>
      </w:r>
      <w:bookmarkStart w:id="1" w:name="_Hlk135913199"/>
      <w:r>
        <w:rPr>
          <w:rFonts w:cs="Arial"/>
          <w:color w:val="000000" w:themeColor="text1"/>
          <w:sz w:val="22"/>
          <w:szCs w:val="22"/>
        </w:rPr>
        <w:t>územní souhlas, kde se v rámci jedné smlouvy o dílo řešilo napojení min. 300 obyvatel, nebo min. 150</w:t>
      </w:r>
      <w:r>
        <w:rPr>
          <w:rFonts w:cs="Arial"/>
          <w:color w:val="FF0000"/>
          <w:sz w:val="22"/>
          <w:szCs w:val="22"/>
        </w:rPr>
        <w:t xml:space="preserve"> </w:t>
      </w:r>
      <w:bookmarkEnd w:id="1"/>
      <w:r>
        <w:rPr>
          <w:rFonts w:cs="Arial"/>
          <w:sz w:val="22"/>
          <w:szCs w:val="22"/>
        </w:rPr>
        <w:t>nemovitostí</w:t>
      </w:r>
    </w:p>
    <w:p>
      <w:pPr>
        <w:pStyle w:val="Normal"/>
        <w:numPr>
          <w:ilvl w:val="0"/>
          <w:numId w:val="5"/>
        </w:numPr>
        <w:ind w:left="426" w:right="-10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. 3 služby obdobného charakteru, tj. realizace autorského dozoru při výstavbě ČOV a stokové sítě, kde činila výše investičních nákladů stavby min. 50 mil. Kč bez DPH</w:t>
      </w:r>
    </w:p>
    <w:p>
      <w:pPr>
        <w:pStyle w:val="Odrky2"/>
        <w:numPr>
          <w:ilvl w:val="0"/>
          <w:numId w:val="0"/>
        </w:numPr>
        <w:spacing w:before="240" w:after="240"/>
        <w:ind w:left="357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Odrky2"/>
        <w:numPr>
          <w:ilvl w:val="0"/>
          <w:numId w:val="0"/>
        </w:numPr>
        <w:spacing w:before="240" w:after="240"/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 (jméno </w:t>
              <w:br/>
              <w:t>a příjmení, tel., e-mal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ýznamné služby:                      </w:t>
            </w:r>
            <w:r>
              <w:rPr>
                <w:rFonts w:cs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(včetně doby dokončení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edení rozsahu </w:t>
            </w:r>
            <w:r>
              <w:rPr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 (jméno </w:t>
              <w:br/>
              <w:t>a příjmení, tel., e-mal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ýznamné služby:                      </w:t>
            </w:r>
            <w:r>
              <w:rPr>
                <w:rFonts w:cs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(včetně doby dokončení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edení rozsahu </w:t>
            </w:r>
            <w:r>
              <w:rPr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 (jméno </w:t>
              <w:br/>
              <w:t>a příjmení, tel., e-mal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ýznamné služby:                      </w:t>
            </w:r>
            <w:r>
              <w:rPr>
                <w:rFonts w:cs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(včetně doby dokončení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edení rozsahu </w:t>
            </w:r>
            <w:r>
              <w:rPr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 Účastník zadávacího řízení použije výše uvedenou tabulku tolikrát, kolik významných služeb uvádí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33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8d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D42B38-98CF-434F-8229-13D5FEA94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5</Pages>
  <Words>921</Words>
  <Characters>5436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3-06-30T06:38:00Z</dcterms:modified>
  <cp:revision>1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