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ec Lipová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Lipová 160, 798 45 Suchdol u Prostějo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Mgr. Martina Karkošková, starostka ob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00288438 / CZ002884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szCs w:val="22"/>
              </w:rPr>
              <w:t>Obec Lipová – ČOV a stoková síť“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pracování projektové dokumentace pro provádění stavby (DPS), projektová dokumentace kanalizačních přípojek na veřejném prostranství pro územní souhlas a pro provedení stavby (PVČKP), výkon autorského dozoru (AD)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VZ/23/0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www.vhodne-uverejneni.cz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za projektové činnosti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>
          <w:trHeight w:val="708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Normal"/>
        <w:rPr>
          <w:b w:val="false"/>
          <w:b w:val="false"/>
        </w:rPr>
      </w:pPr>
      <w:bookmarkStart w:id="0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0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77762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A18BEA-5098-4DE6-AE55-CDB478B03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3</Pages>
  <Words>599</Words>
  <Characters>3538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Bořil Zdeněk Ing.</cp:lastModifiedBy>
  <cp:lastPrinted>2012-03-30T11:12:00Z</cp:lastPrinted>
  <dcterms:modified xsi:type="dcterms:W3CDTF">2023-06-30T07:56:00Z</dcterms:modified>
  <cp:revision>14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