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spodaření se srážkovými vodami na území obce Skříp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  <w:highlight w:val="lightGray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Stavby vodního hospodářství a krajinného inžený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min. 2 obdobné stavební práce (stavební zakázky) charakteru vodohospodářské stavby (výstavba nebo rekonstrukce vodní nebo suché nádrže, vodních tůní) </w:t>
        <w:br/>
        <w:t>v rozsahu každé z nich ve výši min. 4 mil. Kč bez DPH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či jiných osob podílejících se na plnění zakázek podobného charakteru za poslední 3 roky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8d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D42B38-98CF-434F-8229-13D5FEA94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653</Words>
  <Characters>3859</Characters>
  <CharactersWithSpaces>45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ořil Zdeněk Ing.</cp:lastModifiedBy>
  <cp:lastPrinted>2013-03-13T13:00:00Z</cp:lastPrinted>
  <dcterms:modified xsi:type="dcterms:W3CDTF">2023-04-12T09:56:00Z</dcterms:modified>
  <cp:revision>9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