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ec Skříp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Skřípov 169, 798 52 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c. Igorem Crhou, starostou ob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0600083 / CZ006000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Hospodaření se srážkovými vodami na území obce Skříp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VZ/1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www.vhodne-uverejneni.cz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0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0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31496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A18BEA-5098-4DE6-AE55-CDB478B03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554</Words>
  <Characters>3271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3-04-12T09:57:00Z</dcterms:modified>
  <cp:revision>1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