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ocentrum Na Dvorských v k.ú. Vrb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min. 2 obdobné stavební práce (stavební zakázky) charakteru vodohospodářské stavby (výstavba nebo rekonstrukce vodní nebo suché nádrže, vodních tůní) </w:t>
        <w:br/>
        <w:t>v rozsahu každé z nich ve výši min. 4 mil. Kč bez DPH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8d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D42B38-98CF-434F-8229-13D5FEA9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651</Words>
  <Characters>384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2-09-21T06:41:00Z</dcterms:modified>
  <cp:revision>9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