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</w:r>
      <w:r>
        <w:rPr>
          <w:b/>
          <w:szCs w:val="22"/>
        </w:rPr>
        <w:t>„Obec Lipová – ČOV a stoková síť“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opracování projektové dokumentace pro provádění stavby (DPS), projektová dokumentace kanalizačních přípojek na veřejném prostranství pro územní souhlas a pro provedení stavby (PVČKP), výkon autorského dozoru (A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31644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84786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2</Words>
  <Characters>2608</Characters>
  <CharactersWithSpaces>30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ořil Zdeněk Ing.</cp:lastModifiedBy>
  <cp:lastPrinted>2022-02-09T07:14:00Z</cp:lastPrinted>
  <dcterms:modified xsi:type="dcterms:W3CDTF">2023-06-30T06:39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