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„Obec Lipová – ČOV a stoková síť“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pracování projektové dokumentace pro provádění stavby (DPS), projektová dokumentace kanalizačních přípojek na veřejném prostranství pro územní souhlas a pro provedení stavby (PVČKP), výkon autorského dozoru (A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43515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 xml:space="preserve">Příloha č. 6 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71B16-4265-4D76-8D81-4C9647899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novotna2</dc:creator>
  <dc:description/>
  <dc:language>en-US</dc:language>
  <cp:lastModifiedBy>Bořil Zdeněk Ing.</cp:lastModifiedBy>
  <cp:lastPrinted>2021-01-06T10:57:00Z</cp:lastPrinted>
  <dcterms:modified xsi:type="dcterms:W3CDTF">2023-06-30T06:39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