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Hospodaření se srážkovými vodami na území obce Skříp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1977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71B16-4265-4D76-8D81-4C9647899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2</Words>
  <Characters>2107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3-04-12T09:5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