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Biocentrum Na Dvorských v k.ú. Vrbát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4375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30938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ořil Zdeněk Ing.</cp:lastModifiedBy>
  <cp:lastPrinted>2022-02-09T07:14:00Z</cp:lastPrinted>
  <dcterms:modified xsi:type="dcterms:W3CDTF">2022-09-21T06:4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