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Biocentrum Na Dvorských v k.ú. Vrbát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340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 xml:space="preserve">Příloha č. 6 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71B16-4265-4D76-8D81-4C9647899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2-09-21T06:4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