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ec Vrbát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Vrbátky 41, 798 13 Vrbát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Pavlem Novotným, starostou ob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0288934 / CZ002889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Biocentrum Na Dvorských v k.ú. Vrbát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VZ/1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www.vhodne-uverejneni.cz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0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0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62201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A18BEA-5098-4DE6-AE55-CDB478B03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3</Pages>
  <Words>552</Words>
  <Characters>3261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22-09-21T06:40:00Z</dcterms:modified>
  <cp:revision>1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